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53"/>
        <w:gridCol w:w="1933"/>
        <w:gridCol w:w="1934"/>
        <w:gridCol w:w="2080"/>
      </w:tblGrid>
      <w:tr>
        <w:trPr>
          <w:trHeight w:val="586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0"/>
                <w:sz w:val="22"/>
              </w:rPr>
              <w:t>机型模块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0"/>
                <w:sz w:val="22"/>
              </w:rPr>
              <w:t>保修期限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2"/>
              </w:rPr>
              <w:t>T4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2"/>
              </w:rPr>
              <w:t>T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2"/>
              </w:rPr>
              <w:t>T820</w:t>
            </w:r>
          </w:p>
        </w:tc>
      </w:tr>
      <w:tr>
        <w:trPr>
          <w:trHeight w:val="627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控制部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主控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GPS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智能控制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UP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独立磁罗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飞机平台部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电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机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螺旋桨叶及其桨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数据传输部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遥控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液位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集成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lang w:val="en-US" w:eastAsia="zh-CN"/>
              </w:rPr>
              <w:t>HUB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lang w:val="en-US" w:eastAsia="zh-CN"/>
              </w:rPr>
              <w:t>PMU HUB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流量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流量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遥控器接收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FPV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RTK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基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688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RTK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板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76"/>
        <w:gridCol w:w="1939"/>
        <w:gridCol w:w="1939"/>
        <w:gridCol w:w="2076"/>
      </w:tblGrid>
      <w:tr>
        <w:trPr>
          <w:trHeight w:val="1547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智能电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20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次循环或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以先到者为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20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次循环或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以先到者为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20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次循环或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以先到者为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降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降压模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94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智能充电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94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水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94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喷洒系统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含水泵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不在保修范围内</w:t>
            </w:r>
          </w:p>
        </w:tc>
      </w:tr>
      <w:tr>
        <w:trPr>
          <w:trHeight w:val="94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避障雷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  <w:tr>
        <w:trPr>
          <w:trHeight w:val="9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  <w:lang w:val="en-US" w:eastAsia="zh-CN"/>
              </w:rPr>
              <w:t>仿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地雷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自然时间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2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pxgun</dc:creator>
  <dc:description/>
  <dc:language>en-US</dc:language>
  <cp:lastModifiedBy>bigben</cp:lastModifiedBy>
  <dcterms:modified xsi:type="dcterms:W3CDTF">2019-04-01T05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